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
                <w:iCs/>
                <w:sz w:val="24"/>
              </w:rPr>
              <w:t>WOODLAND PARK BOARD OF EDUCATION</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snapToGrid w:val="false"/>
              <w:rPr>
                <w:caps w:val="false"/>
                <w:smallCaps w:val="false"/>
              </w:rPr>
            </w:pPr>
            <w:r>
              <w:rPr>
                <w:caps w:val="false"/>
                <w:smallCaps w:val="false"/>
              </w:rPr>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853 MCBRIDE AVE.</w:t>
            </w:r>
          </w:p>
          <w:p>
            <w:pPr>
              <w:pStyle w:val="Normal"/>
              <w:jc w:val="center"/>
              <w:rPr>
                <w:b/>
                <w:b/>
                <w:bCs/>
                <w:sz w:val="24"/>
              </w:rPr>
            </w:pPr>
            <w:r>
              <w:rPr>
                <w:b/>
                <w:i/>
                <w:sz w:val="18"/>
                <w:szCs w:val="18"/>
              </w:rPr>
              <w:t>WOODLAND PARK, NJ 07424</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 xml:space="preserve">Phone-973-317-7720   Fax-973-317-7723 </w:t>
            </w:r>
          </w:p>
          <w:p>
            <w:pPr>
              <w:pStyle w:val="Normal"/>
              <w:jc w:val="center"/>
              <w:rPr>
                <w:b/>
                <w:b/>
                <w:sz w:val="20"/>
                <w:szCs w:val="20"/>
              </w:rPr>
            </w:pPr>
            <w:r>
              <w:rPr>
                <w:b/>
                <w:sz w:val="20"/>
                <w:szCs w:val="20"/>
              </w:rPr>
              <w:t>Paul Murphy, Business Administrator</w:t>
            </w:r>
          </w:p>
        </w:tc>
        <w:tc>
          <w:tcPr>
            <w:tcW w:w="288" w:type="dxa"/>
            <w:gridSpan w:val="2"/>
            <w:tcBorders/>
          </w:tcPr>
          <w:p>
            <w:pPr>
              <w:pStyle w:val="Normal"/>
              <w:snapToGrid w:val="false"/>
              <w:jc w:val="center"/>
              <w:rPr>
                <w:b/>
                <w:b/>
                <w:sz w:val="20"/>
                <w:szCs w:val="20"/>
              </w:rPr>
            </w:pPr>
            <w:r>
              <w:rPr>
                <w:b/>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r>
              <w:trPr>
                <w:trHeight w:val="513" w:hRule="atLeast"/>
              </w:trPr>
              <w:tc>
                <w:tcPr>
                  <w:tcW w:w="696" w:type="dxa"/>
                  <w:gridSpan w:val="2"/>
                  <w:tcBorders/>
                </w:tcPr>
                <w:p>
                  <w:pPr>
                    <w:pStyle w:val="NormalWeb"/>
                    <w:snapToGrid w:val="false"/>
                    <w:rPr>
                      <w:rFonts w:ascii="Times New Roman" w:hAnsi="Times New Roman" w:cs="Times New Roman"/>
                      <w:sz w:val="20"/>
                      <w:szCs w:val="20"/>
                    </w:rPr>
                  </w:pPr>
                  <w:r>
                    <w:rPr>
                      <w:rFonts w:cs="Times New Roman" w:ascii="Times New Roman" w:hAnsi="Times New Roman"/>
                      <w:sz w:val="20"/>
                      <w:szCs w:val="20"/>
                    </w:rPr>
                  </w:r>
                </w:p>
                <w:p>
                  <w:pPr>
                    <w:pStyle w:val="NormalWeb"/>
                    <w:rPr/>
                  </w:pPr>
                  <w:r>
                    <w:rPr/>
                    <w:t>Email</w:t>
                  </w:r>
                </w:p>
              </w:tc>
              <w:tc>
                <w:tcPr>
                  <w:tcW w:w="2101" w:type="dxa"/>
                  <w:gridSpan w:val="6"/>
                  <w:tcBorders/>
                </w:tcPr>
                <w:p>
                  <w:pPr>
                    <w:pStyle w:val="NormalWeb"/>
                    <w:snapToGrid w:val="false"/>
                    <w:rPr/>
                  </w:pPr>
                  <w:r>
                    <w:rPr/>
                  </w:r>
                </w:p>
                <w:p>
                  <w:pPr>
                    <w:pStyle w:val="NormalWeb"/>
                    <w:rPr/>
                  </w:pPr>
                  <w:r>
                    <w:rPr/>
                    <w:t>No Charge</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2869"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rFonts w:eastAsia="Arial"/>
                      <w:sz w:val="14"/>
                      <w:lang w:val="fr-FR"/>
                    </w:rPr>
                    <w:t xml:space="preserve"> </w:t>
                  </w:r>
                  <w:r>
                    <w:rPr>
                      <w:sz w:val="14"/>
                      <w:lang w:val="fr-FR"/>
                    </w:rPr>
                    <w:t>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3110731915"/>
      <w:bookmarkStart w:id="4" w:name="__Fieldmark__0_3110731915"/>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3110731915"/>
      <w:bookmarkStart w:id="6" w:name="__Fieldmark__1_3110731915"/>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3110731915"/>
      <w:bookmarkStart w:id="8" w:name="__Fieldmark__2_3110731915"/>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3110731915"/>
      <w:bookmarkStart w:id="10" w:name="__Fieldmark__3_3110731915"/>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3110731915"/>
      <w:bookmarkStart w:id="12" w:name="__Fieldmark__4_3110731915"/>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3110731915"/>
      <w:bookmarkStart w:id="14" w:name="__Fieldmark__5_3110731915"/>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3110731915"/>
      <w:bookmarkStart w:id="16" w:name="__Fieldmark__6_3110731915"/>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3110731915"/>
      <w:bookmarkStart w:id="18" w:name="__Fieldmark__7_3110731915"/>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3110731915"/>
      <w:bookmarkStart w:id="20" w:name="__Fieldmark__8_3110731915"/>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3110731915"/>
      <w:bookmarkStart w:id="22" w:name="__Fieldmark__9_3110731915"/>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3110731915"/>
      <w:bookmarkStart w:id="24" w:name="__Fieldmark__10_3110731915"/>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3110731915"/>
      <w:bookmarkStart w:id="26" w:name="__Fieldmark__11_3110731915"/>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3110731915"/>
      <w:bookmarkStart w:id="28" w:name="__Fieldmark__12_3110731915"/>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3110731915"/>
      <w:bookmarkStart w:id="30" w:name="__Fieldmark__13_3110731915"/>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3110731915"/>
      <w:bookmarkStart w:id="32" w:name="__Fieldmark__14_3110731915"/>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3110731915"/>
      <w:bookmarkStart w:id="34" w:name="__Fieldmark__15_3110731915"/>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3110731915"/>
      <w:bookmarkStart w:id="36" w:name="__Fieldmark__16_3110731915"/>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3110731915"/>
      <w:bookmarkStart w:id="38" w:name="__Fieldmark__17_3110731915"/>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3110731915"/>
      <w:bookmarkStart w:id="40" w:name="__Fieldmark__18_3110731915"/>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3110731915"/>
      <w:bookmarkStart w:id="42" w:name="__Fieldmark__19_3110731915"/>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3110731915"/>
      <w:bookmarkStart w:id="44" w:name="__Fieldmark__20_3110731915"/>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3110731915"/>
      <w:bookmarkStart w:id="46" w:name="__Fieldmark__21_3110731915"/>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3110731915"/>
      <w:bookmarkStart w:id="48" w:name="__Fieldmark__22_3110731915"/>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3110731915"/>
      <w:bookmarkStart w:id="50" w:name="__Fieldmark__23_3110731915"/>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3110731915"/>
      <w:bookmarkStart w:id="52" w:name="__Fieldmark__24_3110731915"/>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3110731915"/>
      <w:bookmarkStart w:id="54" w:name="__Fieldmark__25_3110731915"/>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3110731915"/>
      <w:bookmarkStart w:id="56" w:name="__Fieldmark__26_3110731915"/>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3110731915"/>
      <w:bookmarkStart w:id="58" w:name="__Fieldmark__27_3110731915"/>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3110731915"/>
      <w:bookmarkStart w:id="60" w:name="__Fieldmark__28_3110731915"/>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3110731915"/>
      <w:bookmarkStart w:id="62" w:name="__Fieldmark__29_3110731915"/>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3110731915"/>
      <w:bookmarkStart w:id="64" w:name="__Fieldmark__30_3110731915"/>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3110731915"/>
      <w:bookmarkStart w:id="66" w:name="__Fieldmark__31_3110731915"/>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3110731915"/>
      <w:bookmarkStart w:id="68" w:name="__Fieldmark__32_3110731915"/>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3110731915"/>
      <w:bookmarkStart w:id="70" w:name="__Fieldmark__33_3110731915"/>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3110731915"/>
      <w:bookmarkStart w:id="72" w:name="__Fieldmark__34_3110731915"/>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3110731915"/>
      <w:bookmarkStart w:id="74" w:name="__Fieldmark__35_3110731915"/>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3110731915"/>
      <w:bookmarkStart w:id="76" w:name="__Fieldmark__36_3110731915"/>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3110731915"/>
      <w:bookmarkStart w:id="78" w:name="__Fieldmark__37_3110731915"/>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3110731915"/>
      <w:bookmarkStart w:id="80" w:name="__Fieldmark__38_3110731915"/>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3110731915"/>
      <w:bookmarkStart w:id="82" w:name="__Fieldmark__39_3110731915"/>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3110731915"/>
      <w:bookmarkStart w:id="84" w:name="__Fieldmark__40_3110731915"/>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3110731915"/>
      <w:bookmarkStart w:id="86" w:name="__Fieldmark__41_3110731915"/>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3110731915"/>
      <w:bookmarkStart w:id="88" w:name="__Fieldmark__42_3110731915"/>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3110731915"/>
      <w:bookmarkStart w:id="90" w:name="__Fieldmark__43_3110731915"/>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3110731915"/>
      <w:bookmarkStart w:id="92" w:name="__Fieldmark__44_3110731915"/>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3110731915"/>
      <w:bookmarkStart w:id="94" w:name="__Fieldmark__45_3110731915"/>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3110731915"/>
      <w:bookmarkStart w:id="96" w:name="__Fieldmark__46_3110731915"/>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425</wp:posOffset>
                </wp:positionV>
                <wp:extent cx="7209790" cy="2062480"/>
                <wp:effectExtent l="0" t="0" r="0" b="0"/>
                <wp:wrapNone/>
                <wp:docPr id="1"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3110731915"/>
      <w:bookmarkStart w:id="98" w:name="__Fieldmark__47_3110731915"/>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Woodland Park Board of Education</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Woodland Park Board of Educ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bCs/>
          <w:i/>
          <w:iCs/>
          <w:sz w:val="20"/>
          <w:szCs w:val="20"/>
        </w:rPr>
        <w:t>Woodland Park Board of Education</w:t>
      </w:r>
      <w:r>
        <w:rPr>
          <w:rFonts w:cs="Arial"/>
          <w:color w:val="000000"/>
          <w:sz w:val="20"/>
          <w:szCs w:val="20"/>
        </w:rPr>
        <w:t xml:space="preserve"> 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i/>
          <w:iCs/>
          <w:sz w:val="20"/>
          <w:szCs w:val="20"/>
        </w:rPr>
        <w:t>Woodland Park Board of Education</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Woodland Park Board of Education</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Woodland Park Board of Education</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2"/>
      <w:headerReference w:type="first" r:id="rId3"/>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3:00Z</dcterms:created>
  <dc:creator>kdimick</dc:creator>
  <dc:description/>
  <cp:keywords/>
  <dc:language>en-US</dc:language>
  <cp:lastModifiedBy>Michele Addice</cp:lastModifiedBy>
  <cp:lastPrinted>2010-11-18T08:51:00Z</cp:lastPrinted>
  <dcterms:modified xsi:type="dcterms:W3CDTF">2021-03-10T18:41:00Z</dcterms:modified>
  <cp:revision>5</cp:revision>
  <dc:subject/>
  <dc:title> </dc:title>
</cp:coreProperties>
</file>