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o UI;Athelas Italic" w:hAnsi="Lao UI;Athelas Italic" w:cs="Lao UI;Athelas Italic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cs="Lao UI;Athelas Italic" w:ascii="Lao UI;Athelas Italic" w:hAnsi="Lao UI;Athelas Italic"/>
          <w:b/>
          <w:color w:val="FF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-747395</wp:posOffset>
                </wp:positionV>
                <wp:extent cx="472694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836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single"/>
                              </w:rPr>
                              <w:t>HEALTH AND PHYSICAL EDUCATION TEACHER, 2017/2018 EXPEC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.2pt;height:65.9pt;mso-wrap-distance-left:9.05pt;mso-wrap-distance-right:9.05pt;mso-wrap-distance-top:0pt;mso-wrap-distance-bottom:0pt;margin-top:-58.8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ao UI;Athelas Italic" w:ascii="Lao UI;Athelas Italic" w:hAnsi="Lao UI;Athelas Italic"/>
                          <w:b/>
                          <w:color w:val="FF0000"/>
                          <w:sz w:val="36"/>
                          <w:szCs w:val="36"/>
                          <w:highlight w:val="yellow"/>
                          <w:u w:val="single"/>
                        </w:rPr>
                        <w:t>HEALTH AND PHYSICAL EDUCATION TEACHER, 2017/2018 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8"/>
          <w:szCs w:val="28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</w:rPr>
      </w:pPr>
      <w:r>
        <w:rPr>
          <w:rFonts w:cs="Lao UI;Athelas Italic" w:ascii="Lao UI;Athelas Italic" w:hAnsi="Lao UI;Athelas Italic"/>
          <w:b/>
        </w:rPr>
        <w:t>I, (student name) ______________________________________, agree to the following terms and conditions for Mr. Romeo and Ms. DeYoung’s Health and Physical Education Class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highlight w:val="green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highlight w:val="gree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3445</wp:posOffset>
                </wp:positionH>
                <wp:positionV relativeFrom="paragraph">
                  <wp:posOffset>190500</wp:posOffset>
                </wp:positionV>
                <wp:extent cx="3497580" cy="553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53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o UI;Athelas Italic" w:hAnsi="Lao UI;Athelas Italic" w:cs="Lao UI;Athelas Ital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UPON ENTERING THE GYMNASIUM/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;Athelas Italic" w:hAnsi="Lao UI;Athelas Italic" w:cs="Lao UI;Athelas Ital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o UI;Athelas Italic" w:hAnsi="Lao UI;Athelas Italic" w:cs="Lao UI;Athelas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  <w:t>I will come on time and PREPARED with combination lock, proper gym attire, and be actively ready for PE particip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o UI;Athelas Italic" w:hAnsi="Lao UI;Athelas Italic" w:cs="Lao UI;Athelas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  <w:t>I will come on time and PREPARED with materials required to complete work and assign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o UI;Athelas Italic" w:hAnsi="Lao UI;Athelas Italic" w:cs="Lao UI;Athelas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  <w:t>I will change in designated locker rooms quickly and be ready in my assigned area within the gymnasi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o UI;Athelas Italic" w:hAnsi="Lao UI;Athelas Italic" w:cs="Lao UI;Athelas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  <w:t>I will participate in MANDATORY class activities for the day and STRIVE TO DO MY VERY B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o UI;Athelas Italic" w:hAnsi="Lao UI;Athelas Italic" w:cs="Lao UI;Athelas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  <w:t>If I come to class UNPREPARED, I MUST be prepared with materials to complete handouts or other “Classroom Type”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o UI;Athelas Italic" w:hAnsi="Lao UI;Athelas Italic" w:cs="Lao UI;Athelas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;Athelas Italic" w:hAnsi="Lao UI;Athelas Italic" w:cs="Lao UI;Athelas Ital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BEHAVIOR/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o UI;Athelas Italic" w:hAnsi="Lao UI;Athelas Italic" w:cs="Lao UI;Athelas Ital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ao UI;Athelas Italic" w:hAnsi="Lao UI;Athelas Italic" w:cs="Lao UI;Athelas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  <w:t xml:space="preserve">I will respond </w:t>
                            </w: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sz w:val="22"/>
                                <w:szCs w:val="22"/>
                              </w:rPr>
                              <w:t>POLITELY &amp; RESPECTFULLY</w:t>
                            </w: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  <w:t xml:space="preserve"> when being addressed by MR. ROMEO or Ms. DeYo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ao UI;Athelas Italic" w:hAnsi="Lao UI;Athelas Italic" w:cs="Lao UI;Athelas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  <w:t xml:space="preserve">I will follow ALL of the rules and instructions provided when participating in PE or HEALTH clas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  <w:t xml:space="preserve">I will TRY MY BEST, come ATTENTIVE to class and ALWAYS with a </w:t>
                            </w: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sz w:val="22"/>
                                <w:szCs w:val="22"/>
                              </w:rPr>
                              <w:t>POSITIVE ATTITUDE</w:t>
                            </w: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o UI;Athelas Italic" w:hAnsi="Lao UI;Athelas Italic" w:cs="Lao UI;Athelas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36.2pt;mso-wrap-distance-left:9.05pt;mso-wrap-distance-right:9.05pt;mso-wrap-distance-top:0pt;mso-wrap-distance-bottom:0pt;margin-top:15pt;mso-position-vertical-relative:text;margin-left:-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ao UI;Athelas Italic" w:hAnsi="Lao UI;Athelas Italic" w:cs="Lao UI;Athelas Italic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b/>
                          <w:color w:val="FF0000"/>
                          <w:sz w:val="22"/>
                          <w:szCs w:val="22"/>
                          <w:highlight w:val="yellow"/>
                          <w:u w:val="single"/>
                        </w:rPr>
                        <w:t>UPON ENTERING THE GYMNASIUM/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;Athelas Italic" w:hAnsi="Lao UI;Athelas Italic" w:cs="Lao UI;Athelas Italic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o UI;Athelas Italic" w:hAnsi="Lao UI;Athelas Italic" w:cs="Lao UI;Athelas Italic"/>
                          <w:sz w:val="22"/>
                          <w:szCs w:val="22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  <w:t>I will come on time and PREPARED with combination lock, proper gym attire, and be actively ready for PE particip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o UI;Athelas Italic" w:hAnsi="Lao UI;Athelas Italic" w:cs="Lao UI;Athelas Italic"/>
                          <w:sz w:val="22"/>
                          <w:szCs w:val="22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  <w:t>I will come on time and PREPARED with materials required to complete work and assign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o UI;Athelas Italic" w:hAnsi="Lao UI;Athelas Italic" w:cs="Lao UI;Athelas Italic"/>
                          <w:sz w:val="22"/>
                          <w:szCs w:val="22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  <w:t>I will change in designated locker rooms quickly and be ready in my assigned area within the gymnasi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o UI;Athelas Italic" w:hAnsi="Lao UI;Athelas Italic" w:cs="Lao UI;Athelas Italic"/>
                          <w:sz w:val="22"/>
                          <w:szCs w:val="22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  <w:t>I will participate in MANDATORY class activities for the day and STRIVE TO DO MY VERY B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o UI;Athelas Italic" w:hAnsi="Lao UI;Athelas Italic" w:cs="Lao UI;Athelas Italic"/>
                          <w:sz w:val="22"/>
                          <w:szCs w:val="22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  <w:t>If I come to class UNPREPARED, I MUST be prepared with materials to complete handouts or other “Classroom Type” work.</w:t>
                      </w:r>
                    </w:p>
                    <w:p>
                      <w:pPr>
                        <w:pStyle w:val="Normal"/>
                        <w:rPr>
                          <w:rFonts w:ascii="Lao UI;Athelas Italic" w:hAnsi="Lao UI;Athelas Italic" w:cs="Lao UI;Athelas Italic"/>
                          <w:sz w:val="22"/>
                          <w:szCs w:val="22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;Athelas Italic" w:hAnsi="Lao UI;Athelas Italic" w:cs="Lao UI;Athelas Italic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b/>
                          <w:color w:val="FF0000"/>
                          <w:sz w:val="22"/>
                          <w:szCs w:val="22"/>
                          <w:highlight w:val="yellow"/>
                          <w:u w:val="single"/>
                        </w:rPr>
                        <w:t>BEHAVIOR/CONDUCT</w:t>
                      </w:r>
                    </w:p>
                    <w:p>
                      <w:pPr>
                        <w:pStyle w:val="Normal"/>
                        <w:rPr>
                          <w:rFonts w:ascii="Lao UI;Athelas Italic" w:hAnsi="Lao UI;Athelas Italic" w:cs="Lao UI;Athelas Italic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ao UI;Athelas Italic" w:hAnsi="Lao UI;Athelas Italic" w:cs="Lao UI;Athelas Italic"/>
                          <w:sz w:val="22"/>
                          <w:szCs w:val="22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  <w:t xml:space="preserve">I will respond </w:t>
                      </w:r>
                      <w:r>
                        <w:rPr>
                          <w:rFonts w:cs="Lao UI;Athelas Italic" w:ascii="Lao UI;Athelas Italic" w:hAnsi="Lao UI;Athelas Italic"/>
                          <w:b/>
                          <w:sz w:val="22"/>
                          <w:szCs w:val="22"/>
                        </w:rPr>
                        <w:t>POLITELY &amp; RESPECTFULLY</w:t>
                      </w: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  <w:t xml:space="preserve"> when being addressed by MR. ROMEO or Ms. DeYo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ao UI;Athelas Italic" w:hAnsi="Lao UI;Athelas Italic" w:cs="Lao UI;Athelas Italic"/>
                          <w:sz w:val="22"/>
                          <w:szCs w:val="22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  <w:t xml:space="preserve">I will follow ALL of the rules and instructions provided when participating in PE or HEALTH clas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  <w:t xml:space="preserve">I will TRY MY BEST, come ATTENTIVE to class and ALWAYS with a </w:t>
                      </w:r>
                      <w:r>
                        <w:rPr>
                          <w:rFonts w:cs="Lao UI;Athelas Italic" w:ascii="Lao UI;Athelas Italic" w:hAnsi="Lao UI;Athelas Italic"/>
                          <w:b/>
                          <w:sz w:val="22"/>
                          <w:szCs w:val="22"/>
                        </w:rPr>
                        <w:t>POSITIVE ATTITUDE</w:t>
                      </w: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Lao UI;Athelas Italic" w:hAnsi="Lao UI;Athelas Italic" w:cs="Lao UI;Athelas Italic"/>
                          <w:sz w:val="22"/>
                          <w:szCs w:val="22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276860</wp:posOffset>
                </wp:positionV>
                <wp:extent cx="3562350" cy="537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37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o UI;Athelas Italic" w:hAnsi="Lao UI;Athelas Italic" w:cs="Lao UI;Athelas Ital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;Athelas Italic" w:hAnsi="Lao UI;Athelas Italic" w:cs="Lao UI;Athelas Italic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INTERACTING WITH FELLOW CLASSM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;Athelas Italic" w:hAnsi="Lao UI;Athelas Italic" w:cs="Lao UI;Athelas Italic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  <w:t xml:space="preserve">I will ALWAYS interact with other classmates using a </w:t>
                            </w: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sz w:val="22"/>
                                <w:szCs w:val="22"/>
                              </w:rPr>
                              <w:t>POSITIVE ATTITUDE</w:t>
                            </w: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  <w:t xml:space="preserve"> and demonstrate </w:t>
                            </w: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sz w:val="22"/>
                                <w:szCs w:val="22"/>
                              </w:rPr>
                              <w:t>GOOD SPORTSMANSHIP</w:t>
                            </w: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  <w:t xml:space="preserve"> when playing games or participating in various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ao UI;Athelas Italic" w:hAnsi="Lao UI;Athelas Italic" w:cs="Lao UI;Athelas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  <w:t xml:space="preserve">If I am unwilling to interact in a positive manner towards my fellow peers, I will be removed from activities for the day for further actio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;Athelas Italic" w:hAnsi="Lao UI;Athelas Italic" w:cs="Lao UI;Athelas Ital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;Athelas Italic" w:hAnsi="Lao UI;Athelas Italic" w:cs="Lao UI;Athelas Ital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;Athelas Italic" w:hAnsi="Lao UI;Athelas Italic" w:cs="Lao UI;Athelas Ital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;Athelas Italic" w:hAnsi="Lao UI;Athelas Italic" w:cs="Lao UI;Athelas Ital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;Athelas Italic" w:hAnsi="Lao UI;Athelas Italic" w:cs="Lao UI;Athelas Ital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  <w:t xml:space="preserve">I UNDERSTAND FAILING TO OBEY ANY OF THE FOLLOWING TERMS OF THIS AGREEMENT WILL RESULT IN A REDUCTION IN MY OVERALL GRADE FOR THE CURRENT MARKING PERIOD.  PHONE CALLS HOME, PARENT MEETINGS, OR DISCIPLINARY ACTION WITH ADMINISTRATION DEPEND ON YOUR ACTIONS OR THE CIRCUMSTANCE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o UI;Athelas Italic" w:hAnsi="Lao UI;Athelas Italic" w:cs="Lao UI;Athelas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23.6pt;mso-wrap-distance-left:9.05pt;mso-wrap-distance-right:9.05pt;mso-wrap-distance-top:0pt;mso-wrap-distance-bottom:0pt;margin-top:21.8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ao UI;Athelas Italic" w:hAnsi="Lao UI;Athelas Italic" w:cs="Lao UI;Athelas Italic"/>
                          <w:b/>
                          <w:b/>
                          <w:color w:val="FF0000"/>
                          <w:sz w:val="22"/>
                          <w:szCs w:val="22"/>
                          <w:highlight w:val="yellow"/>
                          <w:u w:val="single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b/>
                          <w:color w:val="FF0000"/>
                          <w:sz w:val="22"/>
                          <w:szCs w:val="22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;Athelas Italic" w:hAnsi="Lao UI;Athelas Italic" w:cs="Lao UI;Athelas Italic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b/>
                          <w:color w:val="FF0000"/>
                          <w:sz w:val="22"/>
                          <w:szCs w:val="22"/>
                          <w:highlight w:val="yellow"/>
                          <w:u w:val="single"/>
                        </w:rPr>
                        <w:t>INTERACTING WITH FELLOW CLASSM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;Athelas Italic" w:hAnsi="Lao UI;Athelas Italic" w:cs="Lao UI;Athelas Italic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  <w:t xml:space="preserve">I will ALWAYS interact with other classmates using a </w:t>
                      </w:r>
                      <w:r>
                        <w:rPr>
                          <w:rFonts w:cs="Lao UI;Athelas Italic" w:ascii="Lao UI;Athelas Italic" w:hAnsi="Lao UI;Athelas Italic"/>
                          <w:b/>
                          <w:sz w:val="22"/>
                          <w:szCs w:val="22"/>
                        </w:rPr>
                        <w:t>POSITIVE ATTITUDE</w:t>
                      </w: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  <w:t xml:space="preserve"> and demonstrate </w:t>
                      </w:r>
                      <w:r>
                        <w:rPr>
                          <w:rFonts w:cs="Lao UI;Athelas Italic" w:ascii="Lao UI;Athelas Italic" w:hAnsi="Lao UI;Athelas Italic"/>
                          <w:b/>
                          <w:sz w:val="22"/>
                          <w:szCs w:val="22"/>
                        </w:rPr>
                        <w:t>GOOD SPORTSMANSHIP</w:t>
                      </w: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  <w:t xml:space="preserve"> when playing games or participating in various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Lao UI;Athelas Italic" w:hAnsi="Lao UI;Athelas Italic" w:cs="Lao UI;Athelas Italic"/>
                          <w:sz w:val="22"/>
                          <w:szCs w:val="22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  <w:t xml:space="preserve">If I am unwilling to interact in a positive manner towards my fellow peers, I will be removed from activities for the day for further actio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;Athelas Italic" w:hAnsi="Lao UI;Athelas Italic" w:cs="Lao UI;Athelas Ital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;Athelas Italic" w:hAnsi="Lao UI;Athelas Italic" w:cs="Lao UI;Athelas Ital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;Athelas Italic" w:hAnsi="Lao UI;Athelas Italic" w:cs="Lao UI;Athelas Ital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;Athelas Italic" w:hAnsi="Lao UI;Athelas Italic" w:cs="Lao UI;Athelas Italic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b/>
                          <w:color w:val="FF0000"/>
                          <w:sz w:val="22"/>
                          <w:szCs w:val="22"/>
                          <w:highlight w:val="yellow"/>
                          <w:u w:val="single"/>
                        </w:rPr>
                        <w:t>CONSEQU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;Athelas Italic" w:hAnsi="Lao UI;Athelas Italic" w:cs="Lao UI;Athelas Italic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  <w:t xml:space="preserve">I UNDERSTAND FAILING TO OBEY ANY OF THE FOLLOWING TERMS OF THIS AGREEMENT WILL RESULT IN A REDUCTION IN MY OVERALL GRADE FOR THE CURRENT MARKING PERIOD.  PHONE CALLS HOME, PARENT MEETINGS, OR DISCIPLINARY ACTION WITH ADMINISTRATION DEPEND ON YOUR ACTIONS OR THE CIRCUMSTANCE!  </w:t>
                      </w:r>
                    </w:p>
                    <w:p>
                      <w:pPr>
                        <w:pStyle w:val="Normal"/>
                        <w:rPr>
                          <w:rFonts w:ascii="Lao UI;Athelas Italic" w:hAnsi="Lao UI;Athelas Italic" w:cs="Lao UI;Athelas Italic"/>
                          <w:sz w:val="22"/>
                          <w:szCs w:val="22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  <w:lang w:val="en-US" w:eastAsia="en-US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170815</wp:posOffset>
                </wp:positionV>
                <wp:extent cx="5050790" cy="55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b/>
                              </w:rPr>
                              <w:t>I WILL SUPPORT MY CHILD IN HIS/HER EFFORTS TO HAVE A QUALITY PE EXPERIENC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43.5pt;mso-wrap-distance-left:9.05pt;mso-wrap-distance-right:9.05pt;mso-wrap-distance-top:0pt;mso-wrap-distance-bottom:0pt;margin-top:13.45pt;mso-position-vertical-relative:text;margin-left: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ao UI;Athelas Italic" w:ascii="Lao UI;Athelas Italic" w:hAnsi="Lao UI;Athelas Italic"/>
                          <w:b/>
                        </w:rPr>
                        <w:t>I WILL SUPPORT MY CHILD IN HIS/HER EFFORTS TO HAVE A QUALITY PE EXPERIEN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o UI;Athelas Italic" w:hAnsi="Lao UI;Athelas Italic" w:cs="Lao UI;Athelas Italic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;Athelas Italic" w:ascii="Lao UI;Athelas Italic" w:hAnsi="Lao UI;Athelas Italic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Lao UI;Athelas Italic" w:hAnsi="Lao UI;Athelas Italic" w:cs="Lao UI;Athelas Italic"/>
          <w:b/>
          <w:b/>
          <w:sz w:val="22"/>
          <w:szCs w:val="22"/>
          <w:u w:val="single"/>
        </w:rPr>
      </w:pPr>
      <w:r>
        <w:rPr>
          <w:rFonts w:cs="Lao UI;Athelas Italic" w:ascii="Lao UI;Athelas Italic" w:hAnsi="Lao UI;Athelas Ital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sz w:val="22"/>
          <w:szCs w:val="22"/>
          <w:lang w:val="en-US" w:eastAsia="en-US"/>
        </w:rPr>
      </w:pPr>
      <w:r>
        <w:rPr>
          <w:rFonts w:cs="Lao UI;Athelas Italic" w:ascii="Lao UI;Athelas Italic" w:hAnsi="Lao UI;Athelas Ital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3445</wp:posOffset>
                </wp:positionH>
                <wp:positionV relativeFrom="paragraph">
                  <wp:posOffset>325755</wp:posOffset>
                </wp:positionV>
                <wp:extent cx="7266940" cy="1588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0"/>
                                <w:szCs w:val="20"/>
                              </w:rPr>
                              <w:t xml:space="preserve">___________________________________             </w:t>
                              <w:tab/>
                              <w:tab/>
                              <w:tab/>
                              <w:t xml:space="preserve">   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0"/>
                                <w:szCs w:val="20"/>
                              </w:rPr>
                              <w:t xml:space="preserve">STUDENT SIGNATURE        </w:t>
                              <w:tab/>
                              <w:tab/>
                              <w:tab/>
                              <w:t xml:space="preserve">                                                     MR. ROBERT ROM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o UI;Athelas Italic" w:hAnsi="Lao UI;Athelas Italic" w:cs="Lao UI;Athelas Ital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Lao UI;Athelas Italic" w:hAnsi="Lao UI;Athelas Italic" w:cs="Lao UI;Athelas Ital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ao UI;Athelas Italic" w:cs="Lao UI;Athelas Italic" w:ascii="Lao UI;Athelas Italic" w:hAnsi="Lao UI;Athelas Italic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Lao UI;Athelas Italic" w:ascii="Lao UI;Athelas Italic" w:hAnsi="Lao UI;Athelas Italic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o UI;Athelas Italic" w:hAnsi="Lao UI;Athelas Italic" w:cs="Lao UI;Athelas Ital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o UI;Athelas Italic" w:hAnsi="Lao UI;Athelas Italic" w:cs="Lao UI;Athelas Ital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0"/>
                                <w:szCs w:val="20"/>
                              </w:rPr>
                              <w:t>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o UI;Athelas Italic" w:ascii="Lao UI;Athelas Italic" w:hAnsi="Lao UI;Athelas Italic"/>
                                <w:sz w:val="20"/>
                                <w:szCs w:val="20"/>
                              </w:rPr>
                              <w:t>PARENT/GUARDIAN NAME</w:t>
                            </w:r>
                            <w:r>
                              <w:rPr>
                                <w:rFonts w:cs="Lao UI;Athelas Italic" w:ascii="Lao UI;Athelas Italic" w:hAnsi="Lao UI;Athelas Italic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ao UI;Athelas Italic" w:ascii="Lao UI;Athelas Italic" w:hAnsi="Lao UI;Athelas Italic"/>
                                <w:sz w:val="20"/>
                                <w:szCs w:val="20"/>
                              </w:rPr>
                              <w:t>Ms. Ashley DeYou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pt;height:125.1pt;mso-wrap-distance-left:9.05pt;mso-wrap-distance-right:9.05pt;mso-wrap-distance-top:0pt;mso-wrap-distance-bottom:0pt;margin-top:25.65pt;mso-position-vertical-relative:text;margin-left:-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ao UI;Athelas Italic" w:ascii="Lao UI;Athelas Italic" w:hAnsi="Lao UI;Athelas Italic"/>
                          <w:sz w:val="20"/>
                          <w:szCs w:val="20"/>
                        </w:rPr>
                        <w:t xml:space="preserve">___________________________________             </w:t>
                        <w:tab/>
                        <w:tab/>
                        <w:tab/>
                        <w:t xml:space="preserve">                  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ao UI;Athelas Italic" w:ascii="Lao UI;Athelas Italic" w:hAnsi="Lao UI;Athelas Italic"/>
                          <w:sz w:val="20"/>
                          <w:szCs w:val="20"/>
                        </w:rPr>
                        <w:t xml:space="preserve">STUDENT SIGNATURE        </w:t>
                        <w:tab/>
                        <w:tab/>
                        <w:tab/>
                        <w:t xml:space="preserve">                                                     MR. ROBERT ROMEO</w:t>
                      </w:r>
                    </w:p>
                    <w:p>
                      <w:pPr>
                        <w:pStyle w:val="Normal"/>
                        <w:rPr>
                          <w:rFonts w:ascii="Lao UI;Athelas Italic" w:hAnsi="Lao UI;Athelas Italic" w:cs="Lao UI;Athelas Italic"/>
                          <w:sz w:val="20"/>
                          <w:szCs w:val="20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Lao UI;Athelas Italic" w:hAnsi="Lao UI;Athelas Italic" w:cs="Lao UI;Athelas Italic"/>
                          <w:sz w:val="20"/>
                          <w:szCs w:val="20"/>
                        </w:rPr>
                      </w:pPr>
                      <w:r>
                        <w:rPr>
                          <w:rFonts w:eastAsia="Lao UI;Athelas Italic" w:cs="Lao UI;Athelas Italic" w:ascii="Lao UI;Athelas Italic" w:hAnsi="Lao UI;Athelas Italic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Lao UI;Athelas Italic" w:ascii="Lao UI;Athelas Italic" w:hAnsi="Lao UI;Athelas Italic"/>
                          <w:sz w:val="20"/>
                          <w:szCs w:val="20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Lao UI;Athelas Italic" w:hAnsi="Lao UI;Athelas Italic" w:cs="Lao UI;Athelas Italic"/>
                          <w:sz w:val="20"/>
                          <w:szCs w:val="20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ao UI;Athelas Italic" w:hAnsi="Lao UI;Athelas Italic" w:cs="Lao UI;Athelas Italic"/>
                          <w:sz w:val="20"/>
                          <w:szCs w:val="20"/>
                        </w:rPr>
                      </w:pPr>
                      <w:r>
                        <w:rPr>
                          <w:rFonts w:cs="Lao UI;Athelas Italic" w:ascii="Lao UI;Athelas Italic" w:hAnsi="Lao UI;Athelas Italic"/>
                          <w:sz w:val="20"/>
                          <w:szCs w:val="20"/>
                        </w:rPr>
                        <w:t>__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ao UI;Athelas Italic" w:ascii="Lao UI;Athelas Italic" w:hAnsi="Lao UI;Athelas Italic"/>
                          <w:sz w:val="20"/>
                          <w:szCs w:val="20"/>
                        </w:rPr>
                        <w:t>PARENT/GUARDIAN NAME</w:t>
                      </w:r>
                      <w:r>
                        <w:rPr>
                          <w:rFonts w:cs="Lao UI;Athelas Italic" w:ascii="Lao UI;Athelas Italic" w:hAnsi="Lao UI;Athelas Italic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ao UI;Athelas Italic" w:ascii="Lao UI;Athelas Italic" w:hAnsi="Lao UI;Athelas Italic"/>
                          <w:sz w:val="20"/>
                          <w:szCs w:val="20"/>
                        </w:rPr>
                        <w:t>Ms. Ashley DeYoung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sz w:val="22"/>
          <w:szCs w:val="22"/>
        </w:rPr>
      </w:pPr>
      <w:r>
        <w:rPr>
          <w:rFonts w:cs="Lao UI;Athelas Italic" w:ascii="Lao UI;Athelas Italic" w:hAnsi="Lao UI;Athelas Italic"/>
          <w:b/>
          <w:sz w:val="22"/>
          <w:szCs w:val="22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sz w:val="22"/>
          <w:szCs w:val="22"/>
        </w:rPr>
      </w:pPr>
      <w:r>
        <w:rPr>
          <w:rFonts w:cs="Lao UI;Athelas Italic" w:ascii="Lao UI;Athelas Italic" w:hAnsi="Lao UI;Athelas Italic"/>
          <w:b/>
          <w:sz w:val="22"/>
          <w:szCs w:val="22"/>
        </w:rPr>
      </w:r>
    </w:p>
    <w:p>
      <w:pPr>
        <w:pStyle w:val="Normal"/>
        <w:jc w:val="center"/>
        <w:rPr>
          <w:rFonts w:ascii="Lao UI;Athelas Italic" w:hAnsi="Lao UI;Athelas Italic" w:cs="Lao UI;Athelas Italic"/>
          <w:b/>
          <w:b/>
          <w:sz w:val="22"/>
          <w:szCs w:val="22"/>
        </w:rPr>
      </w:pPr>
      <w:r>
        <w:rPr>
          <w:rFonts w:cs="Lao UI;Athelas Italic" w:ascii="Lao UI;Athelas Italic" w:hAnsi="Lao UI;Athelas Italic"/>
          <w:b/>
          <w:sz w:val="22"/>
          <w:szCs w:val="22"/>
        </w:rPr>
      </w:r>
    </w:p>
    <w:p>
      <w:pPr>
        <w:pStyle w:val="Normal"/>
        <w:rPr>
          <w:rFonts w:ascii="Lao UI;Athelas Italic" w:hAnsi="Lao UI;Athelas Italic" w:cs="Lao UI;Athelas Italic"/>
          <w:b/>
          <w:b/>
          <w:sz w:val="22"/>
          <w:szCs w:val="22"/>
          <w:lang w:val="en-US" w:eastAsia="en-US"/>
        </w:rPr>
      </w:pPr>
      <w:r>
        <w:rPr>
          <w:rFonts w:cs="Lao UI;Athelas Italic" w:ascii="Lao UI;Athelas Italic" w:hAnsi="Lao UI;Athelas Ital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188595</wp:posOffset>
                </wp:positionV>
                <wp:extent cx="20300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37610</wp:posOffset>
                </wp:positionH>
                <wp:positionV relativeFrom="paragraph">
                  <wp:posOffset>688340</wp:posOffset>
                </wp:positionV>
                <wp:extent cx="2019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5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o UI">
    <w:altName w:val="Athelas Italic"/>
    <w:charset w:val="00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5:00Z</dcterms:created>
  <dc:creator>Joan</dc:creator>
  <dc:description/>
  <cp:keywords/>
  <dc:language>en-US</dc:language>
  <cp:lastModifiedBy>Robert Romeo</cp:lastModifiedBy>
  <cp:lastPrinted>2015-06-16T13:34:00Z</cp:lastPrinted>
  <dcterms:modified xsi:type="dcterms:W3CDTF">2017-09-05T02:25:00Z</dcterms:modified>
  <cp:revision>2</cp:revision>
  <dc:subject/>
  <dc:title>ASK CONTRACT</dc:title>
</cp:coreProperties>
</file>